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kazu miejsc przeznaczonych na bezpłatne umieszczanie urzędowych obwieszczeń wyborczych i plakatów komitetów wyborczych w wyborach                                      Prezydenta Rzeczypospolitej Polskiej zarządzonych na dzień 28 czerwca 202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 xml:space="preserve">Na podstawie art. 114 ustawy z dnia 5 stycznia 2011 r. – Kodeks wyborczy                        (Dz. U. z 2019 r. 684 i 1504 oraz z 2020 r. poz. 568) </w:t>
      </w:r>
      <w:r>
        <w:rPr>
          <w:b/>
        </w:rPr>
        <w:t>zarządzam, co następuje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§ 1. 1.</w:t>
      </w:r>
      <w:r>
        <w:rPr/>
        <w:t xml:space="preserve"> Wyznaczam na terenie Gminy – miejsca</w:t>
      </w:r>
      <w:r>
        <w:rPr>
          <w:b/>
        </w:rPr>
        <w:t xml:space="preserve">  </w:t>
      </w:r>
      <w:r>
        <w:rPr/>
        <w:t xml:space="preserve">przeznaczone na bezpłatne umieszczanie urzędowych obwieszczeń wyborczych i plakatów komitetów wyborczych </w:t>
      </w:r>
    </w:p>
    <w:p>
      <w:pPr>
        <w:pStyle w:val="Normal"/>
        <w:spacing w:lineRule="auto" w:line="276"/>
        <w:jc w:val="both"/>
        <w:rPr/>
      </w:pPr>
      <w:r>
        <w:rPr/>
        <w:t xml:space="preserve">w wyborach Prezydenta </w:t>
      </w:r>
      <w:r>
        <w:rPr>
          <w:bCs/>
        </w:rPr>
        <w:t>Rzeczypospolitej Polskiej zarządzonych na dzień 28 czerw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2.</w:t>
      </w:r>
      <w:r>
        <w:rPr/>
        <w:t xml:space="preserve"> Wykaz miejsc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§  2.</w:t>
      </w:r>
      <w:r>
        <w:rPr/>
        <w:t xml:space="preserve">  Zarządzenie wchodzi w życie z dniem podpisania i podlega podaniu do publicznej wiadomości poprzez wywieszenie na tablicy ogłoszeń w Urzędzie Gminy, umieszczenie </w:t>
      </w:r>
    </w:p>
    <w:p>
      <w:pPr>
        <w:pStyle w:val="Normal"/>
        <w:spacing w:lineRule="auto" w:line="276"/>
        <w:jc w:val="both"/>
        <w:rPr/>
      </w:pPr>
      <w:r>
        <w:rPr/>
        <w:t xml:space="preserve">w Biuletynie Informacji Publicznej Gminy Złotów oraz wywieszenie na tablicach ogłoszeń </w:t>
      </w:r>
    </w:p>
    <w:p>
      <w:pPr>
        <w:pStyle w:val="Normal"/>
        <w:spacing w:lineRule="auto" w:line="276"/>
        <w:jc w:val="both"/>
        <w:rPr/>
      </w:pPr>
      <w:r>
        <w:rPr/>
        <w:t xml:space="preserve">w sołectwa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inż. Piotr La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do Zarządzenia Nr 54.2020 Wójta Gminy Złotów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z dnia 5 czerwc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MIEJS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znaczonych na bezpłatne umieszczanie urzędowych obwieszczeń wyborczych i plakatów komitetów wyborczy</w:t>
      </w:r>
      <w:r>
        <w:rPr/>
        <w:t>ch:</w:t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13"/>
      </w:tblGrid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znaczone miejsc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ielawa                               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k. p. Sołtys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lękwit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„Orlika”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ług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przystanku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unt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 b. PGR, tablice ogłoszeń przy przystanku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zierzążenko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na początku miejscowości, tablica ogłoszeń </w:t>
              <w:br/>
              <w:t xml:space="preserve">k. krzyża, tablica ogłoszeń k. wiatraka, tablica ogłoszeń od </w:t>
              <w:br/>
              <w:t>ul. Jerozolim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ranciszk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ogłoszeń k.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órz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przystanku autobusowego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ózef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ali wiejskiej, tablica ogłoszeń plac przy bloka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amień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klepu,  tablica ogłoszeń k. sali wiejskiej, tablica ogłoszeń k. p. Sołty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leszczy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luk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ali wiej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rzywa Wieś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byłego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rodn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ędzybłoci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wiaduktu, tablica ogłoszeń k. mostku, 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wa Święt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przy sali wiejskiej, tablica ogłoszeń przy poses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 Sołtys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owiny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owy Dwór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byłego PGR, tablica ogłoszeń k. sklepu, tablica ogłoszeń w centrum wsi w kierunku Starego Dzierzążn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ieczynek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, tablica ogłoszeń przy sali wiej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wilce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rzynkach pocztowy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łosków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e ogłoszeń k. skrzynek pocztowych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dawnic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k. kościoła (pw. św. Barbary), tablice ogłoszeń </w:t>
              <w:br/>
              <w:t>k. sklepów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ud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rzynkach pocztowy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kic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remizie, drewniana brama remizy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ławianówk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ławian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are Dzierzążn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k. skrzynek pocztowych, tablica ogłoszeń </w:t>
              <w:br/>
              <w:t xml:space="preserve">w centrum wsi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tawnica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przy blokach mieszkalnych, tablica ogłoszeń przy sklepie, </w:t>
            </w:r>
            <w:r>
              <w:rPr>
                <w:color w:val="000000"/>
                <w:sz w:val="22"/>
                <w:szCs w:val="22"/>
              </w:rPr>
              <w:t>tablica ogłoszeń na wybudowani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Święta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ogłoszeń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Święta I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ewnątrz osiedla (przy jednym z budynków wielorodzinnych w centrum osiedla)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ąsosz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grodzenie przy sali wiejskiej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lesie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ogłoszeń przy remizie OSP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/-/ inż. Piotr Lach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4:00Z</dcterms:created>
  <dc:creator>user11</dc:creator>
  <dc:description/>
  <cp:keywords/>
  <dc:language>en-US</dc:language>
  <cp:lastModifiedBy>Magdalena Borsich</cp:lastModifiedBy>
  <cp:lastPrinted>2020-06-08T11:11:00Z</cp:lastPrinted>
  <dcterms:modified xsi:type="dcterms:W3CDTF">2020-06-08T10:28:00Z</dcterms:modified>
  <cp:revision>3</cp:revision>
  <dc:subject/>
  <dc:title/>
</cp:coreProperties>
</file>